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В соответствии с настоящим Положением о Совете </w:t>
      </w:r>
      <w:r>
        <w:rPr>
          <w:rFonts w:cs="Times New Roman" w:ascii="Times New Roman" w:hAnsi="Times New Roman"/>
          <w:bCs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</w:rPr>
        <w:t>«Актанышская средняя общеобразовательная школа №1» Актанышского муниципального района Республики Татартсан  по вопросам регламентации доступа учащихся к информации в сети Интернет (далее – Совет) целью создания Совета является обеспечение разработки и принятия мер для исключения доступа учащихся к ресурсам сети Интернет, содержащим информацию, несовместимую с задачами образования и воспитания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вет осуществляет непосредственное определение политики доступа в сеть Интернет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вет создается из представителей педагогического коллектива, родительского комитета и ученического самоуправления в согласованном указанными лицами порядке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седателем Совета назначается согласно приказу назначается директор школы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чередные собрания Совета проходят с периодичностью, установленной Советом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ходе очередных собраний Совета ведется протокол. По итогам собрания оформленный в установленном порядке протокол подписывается секретарем собрания и утверждается председателем Совета. Далее протокол подшивается секретарем в дело и хранится в соответствии со сроком, определенным номенклатурой дел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Совет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учение и использование опыта работы советов общеобразовательных организаций, расположенных на территории Республики Татарстан, разработка предложений по совершенствованию их работы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зработка предложений по учету основных социокультурных особенностей Республики Татарстан при формировании механизмов управления доступом пользователей общеобразовательных организаций к ресурсам сети Интернет, а также их защиты от контактов с информацией, противоречащей целям образования и воспитания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шение вопросов регулирования доступа учащихся к отдельным видам ресурсов (категориям ресурсов) сети Интернет, содержащим информацию, несовместимую с задачами образовательного процесса, с учетом социокультурных особенностей Республики Татарстан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готовка предложений по совершенствованию классификатора информации, доступ к которой учащихся должен быть исключен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работы Совет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по вопросам политики доступа к ресурсам (группам ресурсов) сети Интернет осуществляется Советом самостоятельно либо с привлечением экспертов из числа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бщеобразовательной организации и других общеобразовательных организаций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имеющих специальные знания либо опыт работы в соответствующих областях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органов управления образованием, Министерства образования и науки Республики Татарстан, Министерства информатизации и связи Республики Татарстан и других компетентных ведомств (по согласованию)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учащихся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она ответственности Совет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решения Совет и эксперты руководствуются: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законодательством Российской Федерации; 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специальными знаниями, в том числе полученными в результате профессиональной деятельности по рассматриваемой тематике; 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и учащихся, целями образовательного процесса;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овет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6</dc:creator>
  <dc:description/>
  <dc:language>en-US</dc:language>
  <cp:lastModifiedBy>k</cp:lastModifiedBy>
  <dcterms:modified xsi:type="dcterms:W3CDTF">2019-03-01T13:13:00Z</dcterms:modified>
  <cp:revision>2</cp:revision>
  <dc:subject/>
  <dc:title/>
</cp:coreProperties>
</file>